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Infraestrutura e Desenvolvimento Urban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tbl>
      <w:tblPr>
        <w:tblW w:w="9960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"/>
        <w:gridCol w:w="4348"/>
        <w:gridCol w:w="490"/>
        <w:gridCol w:w="639"/>
        <w:gridCol w:w="1980"/>
        <w:gridCol w:w="1980"/>
      </w:tblGrid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PRESTAÇÃO DE SERVIÇOS DE GESTÃO DOCUMENTAL E DIGITALIZAÇÃO DOS DOCUMENTOS ADMINISTRATIVOS PERTECENTES À SECRETARIA DE SAÚDE DO MUNICÍPIO DE CARIRÉ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de de 2021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9960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"/>
        <w:gridCol w:w="4348"/>
        <w:gridCol w:w="490"/>
        <w:gridCol w:w="639"/>
        <w:gridCol w:w="1980"/>
        <w:gridCol w:w="1980"/>
      </w:tblGrid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PRESTAÇÃO DE SERVIÇOS DE GESTÃO DOCUMENTAL E DOGOTALIZAÇÃO DOS DOCUMENTOS ADMINISTRATIVOS PERTECENTES À SECRETARIA DE SAÚDE DO MUNICÍPIO DE CARIRÉ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_____/_____/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773</Words>
  <Characters>4177</Characters>
  <CharactersWithSpaces>49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2-01-11T12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