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01"/>
        <w:gridCol w:w="490"/>
        <w:gridCol w:w="1891"/>
        <w:gridCol w:w="1679"/>
        <w:gridCol w:w="1698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30 de setembr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01"/>
        <w:gridCol w:w="490"/>
        <w:gridCol w:w="1891"/>
        <w:gridCol w:w="1679"/>
        <w:gridCol w:w="1698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30 de setembr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30</Words>
  <Characters>3946</Characters>
  <CharactersWithSpaces>466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10-05T14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